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6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</w:rPr>
        <w:t>对外投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对外投资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近日，渤海水业股份有限公司（以下简称“公司”）的控股子公司嘉诚环保工程有限公司（以下简称“嘉诚环保”、“乙方”）通过北京产权交易所有限公司（以下简称“北交所”）竞价系统，以人民币</w:t>
      </w:r>
      <w:r>
        <w:rPr>
          <w:rFonts w:cs="宋体;SimSun" w:ascii="宋体;SimSun" w:hAnsi="宋体;SimSun"/>
          <w:sz w:val="24"/>
        </w:rPr>
        <w:t>5650</w:t>
      </w:r>
      <w:r>
        <w:rPr>
          <w:rFonts w:ascii="宋体;SimSun" w:hAnsi="宋体;SimSun" w:cs="宋体;SimSun"/>
          <w:sz w:val="24"/>
        </w:rPr>
        <w:t>万元的价格摘取蓝星（焦作）水务有限公司（以下简称“蓝星水务”）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的股权。截至本披露日，本次股权购买协议已签署完毕，股权出让方为昊华工程有限公司（以下简称“昊华工程”、“甲方”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《公司章程》和《深圳证券交易所股票上市规则》等规定，本次交易无需董事会及股东大会审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次交易不构成关联交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交易对手方介绍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企业名称：昊华工程有限公司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住所：北京市朝阳区小营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类型：其他有限责任公司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法定代表人：张栋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11000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营业范围：主办《橡塑技术与装备》期刊；承包境外化工石化医药、建筑行业建筑工程的勘察、咨询、设计和监理项目；上述境外项目所需的设备、材料出口；对外派遣实施上述境外项目所需的劳务人员；道路货物运输；工程设计、工程咨询；压力管道设计；专业承包；技术开发、技术转让、技术咨询、技术培训、技术服务；环境保护及资源综合利用技术和产品的开发、生产、销售；销售仪器仪表、家用电器、化工材料、化工产品、化工机械与设备、化工装备、机电产品（不含小轿车）与设备、汽车配件、装饰材料、建筑材料、计算机软硬件开发与销售；承办学术交流活动；信息咨询；设计、制作广告；利用自有《橡塑技术与装备》期刊发布广告；货物进出口、技术进出口、代理进出口；承办展览展示活动；清洗机器人及清洗自动化设备的研发、销售。（企业依法自主选择经营项目，开展经营活动；道路货物运输以及依法须经批准的项目，经相关部门批准后依批准的内容开展经营活动；不得从事本市产业政策禁止和限制类项目的经营活动。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股权结构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83255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昊华工程的最终控制方为中国化工集团公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投资标的的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企业名称：蓝星（焦作）水务有限公司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住所：焦作市中站区中南路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类型：有限责任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外合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法定代表人：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尚国杰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3350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营业范围：水务建设、运营（供排水管网的建设、经营除外），污水处理，中水深度处理及回用，污泥资源化利用，水处理技术研发、培训服务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其他股东：水道机工株式会社出资</w:t>
      </w:r>
      <w:r>
        <w:rPr>
          <w:rFonts w:cs="宋体;SimSun" w:ascii="宋体;SimSun" w:hAnsi="宋体;SimSun"/>
          <w:sz w:val="24"/>
        </w:rPr>
        <w:t>670</w:t>
      </w:r>
      <w:r>
        <w:rPr>
          <w:rFonts w:ascii="宋体;SimSun" w:hAnsi="宋体;SimSun" w:cs="宋体;SimSun"/>
          <w:sz w:val="24"/>
        </w:rPr>
        <w:t>万元，占股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东丽国际株式会社出资</w:t>
      </w: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>万元，占股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合同的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产权转让方式：</w:t>
      </w:r>
      <w:r>
        <w:rPr>
          <w:rFonts w:ascii="宋体;SimSun" w:hAnsi="宋体;SimSun" w:cs="宋体;SimSun"/>
          <w:bCs/>
          <w:sz w:val="24"/>
        </w:rPr>
        <w:t>本合同项下产权交易已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经北京产权交易所公开挂牌，挂牌期间产生多个意向受让方，并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以网络竞价方式组织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转让价格：根据公开竞价结果，甲方将本合同项下转让标的以人民币（大写）伍仟陆佰</w:t>
      </w:r>
      <w:r>
        <w:rPr>
          <w:rFonts w:ascii="宋体;SimSun" w:hAnsi="宋体;SimSun" w:cs="宋体;SimSun"/>
          <w:sz w:val="24"/>
        </w:rPr>
        <w:t>伍拾</w:t>
      </w:r>
      <w:r>
        <w:rPr>
          <w:rFonts w:ascii="宋体;SimSun" w:hAnsi="宋体;SimSun" w:cs="宋体;SimSun"/>
          <w:sz w:val="24"/>
        </w:rPr>
        <w:t>万元〖即：人民币（小写）</w:t>
      </w:r>
      <w:r>
        <w:rPr>
          <w:rFonts w:cs="宋体;SimSun" w:ascii="宋体;SimSun" w:hAnsi="宋体;SimSun"/>
          <w:sz w:val="24"/>
        </w:rPr>
        <w:t>5650</w:t>
      </w:r>
      <w:r>
        <w:rPr>
          <w:rFonts w:ascii="宋体;SimSun" w:hAnsi="宋体;SimSun" w:cs="宋体;SimSun"/>
          <w:sz w:val="24"/>
        </w:rPr>
        <w:t>万元〗转让给乙方。乙方按照甲方和北交所的要求支付的保证金，折抵为转让价款的一部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支付方式：乙方采用一次性付款方式，将转让价款在本合同生效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汇入北交所指定的结算账户。并同意北交所在出具交易凭证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</w:t>
      </w:r>
      <w:r>
        <w:rPr>
          <w:rFonts w:ascii="宋体;SimSun" w:hAnsi="宋体;SimSun" w:cs="宋体;SimSun"/>
          <w:sz w:val="24"/>
        </w:rPr>
        <w:t>内，将全部交易价款划转至转让方账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违约责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合同生效后，任何一方无故提出终止合同，均应按照本合同转让价款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向对方一次性支付违约金，给对方造成损失的，还应承担赔偿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乙方未按合同约定期限支付转让价款的，应向甲方支付逾期付款违约金。违约金按照延迟支付期间应付价款的每日万分之五计算。逾期付款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甲方有权解除合同，要求乙方按照本合同转让价款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承担违约责任，并要求乙方承担甲方及标的企业因此遭受的损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甲方未按本合同约定交割转让标的的，乙方有权解除本合同，并要求甲方按照本合同转让价款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向乙方支付违约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标的企业的资产、债务等存在重大事项未披露或存在遗漏，对标的企业可能造成重大不利影响，或可能影响产权转让价格的，乙方有权解除合同，并要求甲方按照本合同转让价款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承担违约责任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不解除合同的，有权要求甲方就有关事项进行补偿。补偿金额应相当于上述未披露或遗漏的资产、债务等事项可能导致的标的企业的损失数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产权转让的前提条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方依法就本合同所涉及的标的</w:t>
      </w:r>
      <w:r>
        <w:rPr>
          <w:rFonts w:ascii="宋体;SimSun" w:hAnsi="宋体;SimSun" w:cs="宋体;SimSun"/>
          <w:color w:val="000000"/>
          <w:sz w:val="24"/>
        </w:rPr>
        <w:t>企业的转让已履行了法定批准或备案程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甲方依据有关法律、法规、政策的规定，就本合同项下产权交易已在北交所完成公开挂牌和竞价程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乙方依本合同的约定受让甲方所拥有的转让标的事项，已依法和章程的规定履行了批准或授权程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合同的生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自甲乙双方的授权代表签字或盖章之日起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对外投资的目的、存在的风险和对公司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收购蓝星水务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股权，有利于拓展公司污水处理业务的市场，本次投资的资金全部为自有资金，本次收购完成后，蓝星水务将被纳入公司合并报表范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备查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产权交易合同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北京产权交易所出具的《企业国有资产交易凭证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ichacha.com/people?name=&#23578;&#22269;&#26480;&amp;companyname=&#34013;&#26143;&#65288;&#28966;&#20316;&#65289;&#27700;&#21153;&#26377;&#38480;&#20844;&#2149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7-09-19T09:12:00Z</dcterms:modified>
  <cp:revision>42</cp:revision>
  <dc:subject/>
  <dc:title/>
</cp:coreProperties>
</file>