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71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签订框架协议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2100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3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签订的协议为合作框架协议，具体合作模式及合作项目需另行签订合作协议，本协议的执行情况尚存在不确定性，敬请广大投资者理性投资，注意投资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签订的合作框架协议不构成关联交易，也不构成《上市公司重大资产重组管理办法》规定的重大资产重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渤海水业股份有限公司（以下简称“公司”、“乙方”）与贺兰县人民政府（以下简称“甲方”）友好协商，按照“政府引导、市场运作”的原则，本着诚信合作、互利共赢的精神，就贺兰县特色资源的开发与建设项目签订招商引资合作框架协议，具体事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合作范围及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双方初步商定的合作范围：贺兰县境内占地约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亩的区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双方共同努力，引入可促进贺兰县经济发展的适宜产业，并推动现有产业升级，带动贺兰县全域旅游经济发展，形成一个在国内外具有影响力的综合性生态、人文、康养旅游度假目的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合作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、乙双方同意共同组建合资公司作为推进项目实施主体及投融资平台，按照“政府引导、市场运作”的原则，负责组织项目的咨询、策划、定位、规划等前期工作及资源收储、开发、建设、招商、运营管理等相关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三、合作机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方为本项目成立由甲方主要领导及对口部门组成的专门机构，负责定期或不定期召开会议研究合作重大事宜，由领导小组办公室具体负责协调落实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乙方负责合资公司的具体运营，派驻工作小组具体开展项目前期相关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双方合作的具体项目和有关事宜，依法采用相关程序并通过签署子协议等方式进行落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协议签订对公司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协议的签订对公司本年度的财务状况和经营成果暂无重大影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协议的签订不影响公司业务的独立性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备查文件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招商引资合作框架协议》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61">
    <w:name w:val="a61"/>
    <w:basedOn w:val="Style13"/>
    <w:qFormat/>
    <w:rPr>
      <w:rFonts w:ascii="微软雅黑" w:hAnsi="微软雅黑" w:eastAsia="微软雅黑" w:cs="微软雅黑"/>
      <w:color w:val="AA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37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7-09-29T02:54:00Z</dcterms:modified>
  <cp:revision>8</cp:revision>
  <dc:subject/>
  <dc:title/>
</cp:coreProperties>
</file>